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律师事务所从业人员有关个人所得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对律师事务所从业人员有关个人所得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家税务总局关于律师事务所从业人员取得收入征收个人所得税有关业务问题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税发</w:t>
            </w:r>
            <w:r>
              <w:rPr>
                <w:rFonts w:eastAsia="微软雅黑" w:cs="微软雅黑" w:ascii="微软雅黑" w:hAnsi="微软雅黑"/>
                <w:color w:val="000000"/>
                <w:kern w:val="0"/>
                <w:sz w:val="24"/>
                <w:szCs w:val="24"/>
                <w:lang w:val="en-US" w:eastAsia="zh-CN" w:bidi="ar-SA"/>
              </w:rPr>
              <w:t>[2000]149</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五条第二款规定的作为律师事务所雇员的律师从其分成收入中扣除办理案件支出费用的标准，由现行在律师当月分成收入的</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比例内确定，调整为</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比例内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实行上述收入分成办法的律师办案费用不得在律师事务所重复列支。前款规定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废止国税发</w:t>
            </w:r>
            <w:r>
              <w:rPr>
                <w:rFonts w:eastAsia="微软雅黑" w:cs="微软雅黑" w:ascii="微软雅黑" w:hAnsi="微软雅黑"/>
                <w:color w:val="000000"/>
                <w:kern w:val="0"/>
                <w:sz w:val="24"/>
                <w:szCs w:val="24"/>
                <w:lang w:val="en-US" w:eastAsia="zh-CN" w:bidi="ar-SA"/>
              </w:rPr>
              <w:t>[2000]149</w:t>
            </w:r>
            <w:r>
              <w:rPr>
                <w:rFonts w:ascii="微软雅黑" w:hAnsi="微软雅黑" w:cs="微软雅黑" w:eastAsia="微软雅黑"/>
                <w:color w:val="000000"/>
                <w:kern w:val="0"/>
                <w:sz w:val="24"/>
                <w:szCs w:val="24"/>
                <w:lang w:val="en-US" w:eastAsia="zh-CN" w:bidi="ar-SA"/>
              </w:rPr>
              <w:t>号第八条的规定，律师从接受法律事务服务的当事人处取得法律顾问费或其他酬金等收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并入其从律师事务所取得的其他收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按照规定计算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合伙人律师在计算应纳税所得额时，应凭合法有效凭据按照个人所得税法和有关规定扣除费用；对确实不能提供合法有效凭据而实际发生与业务有关的费用，经当事人签名确认后，可再按下列标准扣除费用：个人年营业收入不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的部分，按</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扣除；个人年营业收入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至</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万元的部分，按</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扣除；个人年营业收入超过</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万元的部分，按</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执行查账征收的，不适用前款规定。前款规定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律师个人承担的按照律师协会规定参加的业务培训费用，可据实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律师事务所和律师个人发生的其他费用和列支标准，按照《国家税务总局关于印发〈个体工商户个人所得税计税办法（试行）〉的通知》（国税发</w:t>
            </w:r>
            <w:r>
              <w:rPr>
                <w:rFonts w:eastAsia="微软雅黑" w:cs="微软雅黑" w:ascii="微软雅黑" w:hAnsi="微软雅黑"/>
                <w:color w:val="000000"/>
                <w:kern w:val="0"/>
                <w:sz w:val="24"/>
                <w:szCs w:val="24"/>
                <w:lang w:val="en-US" w:eastAsia="zh-CN" w:bidi="ar-SA"/>
              </w:rPr>
              <w:t>[1997]43</w:t>
            </w:r>
            <w:r>
              <w:rPr>
                <w:rFonts w:ascii="微软雅黑" w:hAnsi="微软雅黑" w:cs="微软雅黑" w:eastAsia="微软雅黑"/>
                <w:color w:val="000000"/>
                <w:kern w:val="0"/>
                <w:sz w:val="24"/>
                <w:szCs w:val="24"/>
                <w:lang w:val="en-US" w:eastAsia="zh-CN" w:bidi="ar-SA"/>
              </w:rPr>
              <w:t>号）等文件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22:06Z</dcterms:modified>
  <cp:revision>2</cp:revision>
  <dc:subject/>
  <dc:title>关于律师事务所从业人员有关个人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